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3/2017 tarih ve 54882412-301.05.03/E.3594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Meclisi’nin 01.03.2017 tarih ve 24 sayılı kararı ile; Mersin İli, Anamur İlçesi, Sultan Alaaddin Mahallesi, 358 ada, 142 parsel numaralı taşınmazın batısında kalan çocuk bahçesine trafo alanı işaretlenmesine ilişkin 1/1000 ölçekli uygulama imar planında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'n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2-13T16:23:00Z</cp:lastPrinted>
  <dcterms:modified xsi:type="dcterms:W3CDTF">2017-04-10T08:12:00Z</dcterms:modified>
  <cp:revision>136</cp:revision>
  <dc:subject/>
  <dc:title/>
</cp:coreProperties>
</file>